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THE METHODS OF NONVIOLENT ACTION</w:t>
      </w:r>
    </w:p>
    <w:p>
      <w:pPr>
        <w:pStyle w:val="Normal"/>
        <w:shd w:fill="FFFFFF" w:val="clear"/>
        <w:spacing w:lineRule="atLeast" w:line="432" w:before="280" w:after="240"/>
        <w:rPr/>
      </w:pPr>
      <w:r>
        <w:rPr>
          <w:rFonts w:cs="Verdana" w:ascii="Verdana" w:hAnsi="Verdana"/>
          <w:sz w:val="18"/>
          <w:szCs w:val="18"/>
          <w:lang w:val="en"/>
        </w:rPr>
        <w:t xml:space="preserve">(from Gene Sharp, </w:t>
      </w:r>
      <w:r>
        <w:rPr>
          <w:rStyle w:val="Emphasis"/>
          <w:rFonts w:cs="Verdana" w:ascii="Verdana" w:hAnsi="Verdana"/>
          <w:sz w:val="18"/>
          <w:szCs w:val="18"/>
          <w:lang w:val="en"/>
        </w:rPr>
        <w:t>The Methods of Nonviolent Action</w:t>
      </w:r>
      <w:r>
        <w:rPr/>
        <w:t xml:space="preserve">, Boston 1973) 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0" w:type="dxa"/>
          <w:bottom w:w="120" w:type="dxa"/>
          <w:right w:w="0" w:type="dxa"/>
        </w:tblCellMar>
      </w:tblPr>
      <w:tblGrid>
        <w:gridCol w:w="5751"/>
        <w:gridCol w:w="4787"/>
      </w:tblGrid>
      <w:tr>
        <w:trPr/>
        <w:tc>
          <w:tcPr>
            <w:tcW w:w="5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3"/>
              <w:rPr>
                <w:rFonts w:ascii="Verdana" w:hAnsi="Verdana" w:cs="Verdana"/>
                <w:color w:val="013466"/>
              </w:rPr>
            </w:pPr>
            <w:r>
              <w:rPr>
                <w:rFonts w:cs="Verdana" w:ascii="Verdana" w:hAnsi="Verdana"/>
                <w:color w:val="013466"/>
              </w:rPr>
              <w:t>THE METHODS OF NONVIOLENT PROTEST AND PERSUASION</w:t>
            </w:r>
          </w:p>
          <w:p>
            <w:pPr>
              <w:pStyle w:val="Normal"/>
              <w:spacing w:lineRule="atLeast" w:line="432" w:before="280" w:after="24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FORMAL STATEMENT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1. Public speeches </w:t>
              <w:br/>
              <w:t xml:space="preserve">2. Letters of opposition or support </w:t>
              <w:br/>
              <w:t xml:space="preserve">3. Declarations by organizations and institutions </w:t>
              <w:br/>
              <w:t xml:space="preserve">4. Signed public declarations </w:t>
              <w:br/>
              <w:t xml:space="preserve">5. Declarations of indictment and intention </w:t>
              <w:br/>
              <w:t xml:space="preserve">6. Group or mass petitions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COMMUNICATIONS WITH A WIDER AUDIENC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7. Slogans, caricatures, and symbols </w:t>
              <w:br/>
              <w:t xml:space="preserve">8. Banners, posters, and displayed communications </w:t>
              <w:br/>
              <w:t xml:space="preserve">9. Leaflets, pamphlets, and books </w:t>
              <w:br/>
              <w:t xml:space="preserve">10. Newspapers and journals </w:t>
              <w:br/>
              <w:t xml:space="preserve">11. Records, radio, and television </w:t>
              <w:br/>
              <w:t xml:space="preserve">12. Skywriting and earthwriting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GROUP REPRESENTATION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13. Deputations </w:t>
              <w:br/>
              <w:t xml:space="preserve">14. Mock awards </w:t>
              <w:br/>
              <w:t xml:space="preserve">15. Group lobbying </w:t>
              <w:br/>
              <w:t xml:space="preserve">16. Picketing </w:t>
              <w:br/>
              <w:t xml:space="preserve">17. Mock elections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SYMBOLIC PUBLIC ACT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18. Displays of flags and symbolic colours </w:t>
              <w:br/>
              <w:t xml:space="preserve">19. Wearing of symbols </w:t>
              <w:br/>
              <w:t xml:space="preserve">20. Prayer and worship </w:t>
              <w:br/>
              <w:t xml:space="preserve">21. Delivering symbolic objects </w:t>
              <w:br/>
              <w:t xml:space="preserve">22. Protest disrobings </w:t>
              <w:br/>
              <w:t xml:space="preserve">23. Destruction of own property </w:t>
              <w:br/>
              <w:t xml:space="preserve">24. Symbolic lights </w:t>
              <w:br/>
              <w:t xml:space="preserve">25. Displays of portraits </w:t>
              <w:br/>
              <w:t xml:space="preserve">26. Paint as protest </w:t>
              <w:br/>
              <w:t xml:space="preserve">27. New signs and names </w:t>
              <w:br/>
              <w:t xml:space="preserve">28. Symbolic sounds </w:t>
              <w:br/>
              <w:t xml:space="preserve">29. Symbolic reclamations </w:t>
              <w:br/>
              <w:t xml:space="preserve">30. Rude gestures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PRESSURES ON INDIVIDUAL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31. "Haunting" officials </w:t>
              <w:br/>
              <w:t xml:space="preserve">32. Taunting officials </w:t>
              <w:br/>
              <w:t xml:space="preserve">33. Fraternization </w:t>
              <w:br/>
              <w:t xml:space="preserve">34. Vigils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DRAMA AND MUSIC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35. Humourous skits and pranks </w:t>
              <w:br/>
              <w:t xml:space="preserve">36. Performances of plays and music </w:t>
              <w:br/>
              <w:t xml:space="preserve">37. Singing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PROCESSION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38. Marches </w:t>
              <w:br/>
              <w:t xml:space="preserve">39. Parades </w:t>
              <w:br/>
              <w:t xml:space="preserve">40. Religious processions </w:t>
              <w:br/>
              <w:t xml:space="preserve">41. Pilgrimages </w:t>
              <w:br/>
              <w:t xml:space="preserve">42. Motorcades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HONOURING THE DEAD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43. Political mourning </w:t>
              <w:br/>
              <w:t xml:space="preserve">44. Mock funerals </w:t>
              <w:br/>
              <w:t xml:space="preserve">45. Demonstrative funerals </w:t>
              <w:br/>
              <w:t xml:space="preserve">46. Homage at burial places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PUBLIC ASSEMBLIE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47. Assemblies of protest or support </w:t>
              <w:br/>
              <w:t xml:space="preserve">48. Protest meetings </w:t>
              <w:br/>
              <w:t xml:space="preserve">49. Camouflaged meetings of protest </w:t>
              <w:br/>
              <w:t xml:space="preserve">50. Teach-ins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WITHDRAWAL AND RENUNCIATIO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51. Walk-outs </w:t>
              <w:br/>
              <w:t xml:space="preserve">52. Silence </w:t>
              <w:br/>
              <w:t xml:space="preserve">53. Renouncing honours </w:t>
              <w:br/>
              <w:t xml:space="preserve">54. Turning one's back 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3"/>
              <w:rPr>
                <w:rFonts w:ascii="Verdana" w:hAnsi="Verdana" w:cs="Verdana"/>
                <w:color w:val="013466"/>
              </w:rPr>
            </w:pPr>
            <w:r>
              <w:rPr>
                <w:rFonts w:cs="Verdana" w:ascii="Verdana" w:hAnsi="Verdana"/>
                <w:color w:val="013466"/>
              </w:rPr>
              <w:t>THE METHODS OF SOCIAL NONCOOPERATION</w:t>
            </w:r>
          </w:p>
          <w:p>
            <w:pPr>
              <w:pStyle w:val="Normal"/>
              <w:spacing w:lineRule="atLeast" w:line="432" w:before="280" w:after="24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OSTRACISM OF PERSON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55. Social boycott </w:t>
              <w:br/>
              <w:t xml:space="preserve">56. Selective social boycott </w:t>
              <w:br/>
              <w:t xml:space="preserve">57. Lysistratic nonaction </w:t>
              <w:br/>
              <w:t xml:space="preserve">58. Excommunication </w:t>
              <w:br/>
              <w:t xml:space="preserve">59. Interdict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NONCOOPERATION WITH SOCIAL EVENTS, CUSTOMS, AND INSTITUTION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60. Suspension of social and sports activities </w:t>
              <w:br/>
              <w:t xml:space="preserve">61. Boycott of social affairs </w:t>
              <w:br/>
              <w:t xml:space="preserve">62. Student strike </w:t>
              <w:br/>
              <w:t xml:space="preserve">63. Social disobedience </w:t>
              <w:br/>
              <w:t xml:space="preserve">64. Withdrawal from social institutions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WITHDRAWAL FROM THE SOCIAL SYSTEM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65. Stay-at-home </w:t>
              <w:br/>
              <w:t xml:space="preserve">66. Total personal noncooperation </w:t>
              <w:br/>
              <w:t xml:space="preserve">67. "Flight" of workers </w:t>
              <w:br/>
              <w:t xml:space="preserve">68. Sanctuary </w:t>
              <w:br/>
              <w:t xml:space="preserve">69. Collective disappearance </w:t>
              <w:br/>
              <w:t xml:space="preserve">70. Protest emigration (hijrat) 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3"/>
              <w:rPr>
                <w:rFonts w:ascii="Verdana" w:hAnsi="Verdana" w:cs="Verdana"/>
                <w:color w:val="013466"/>
              </w:rPr>
            </w:pPr>
            <w:r>
              <w:rPr>
                <w:rFonts w:cs="Verdana" w:ascii="Verdana" w:hAnsi="Verdana"/>
                <w:color w:val="013466"/>
              </w:rPr>
              <w:t>THE METHODS OF ECONOMIC NONCOOPERATION: ECONOMIC BOYCOTTS</w:t>
            </w:r>
          </w:p>
          <w:p>
            <w:pPr>
              <w:pStyle w:val="Normal"/>
              <w:spacing w:lineRule="atLeast" w:line="432" w:before="280" w:after="24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ACTION BY CONSUMER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71. Consumers' boycott </w:t>
              <w:br/>
              <w:t xml:space="preserve">72. Nonconsumption of boycotted goods </w:t>
              <w:br/>
              <w:t xml:space="preserve">73. Policy of austerity </w:t>
              <w:br/>
              <w:t xml:space="preserve">74. Rent withholding </w:t>
              <w:br/>
              <w:t xml:space="preserve">75. Refusal to rent </w:t>
              <w:br/>
              <w:t xml:space="preserve">76. National consumers' boycott </w:t>
              <w:br/>
              <w:t xml:space="preserve">77. International consumers' boycott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ACTION BY WORKERS AND PRODUCER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78. Workers' boycott </w:t>
              <w:br/>
              <w:t xml:space="preserve">79. Producers' boycott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ACTION BY MIDDLEME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80. Suppliers' and handlers' boycott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ACTION BY OWNERS AND MANAGEMENT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81. Traders' boycott </w:t>
              <w:br/>
              <w:t xml:space="preserve">82. Refusal to let or sell property </w:t>
              <w:br/>
              <w:t xml:space="preserve">83. Lockout </w:t>
              <w:br/>
              <w:t xml:space="preserve">84. Refusal of industrial assistance </w:t>
              <w:br/>
              <w:t xml:space="preserve">85. Merchants' "general strike"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ACTION BY HOLDERS OF FINANCIAL RESOURCE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86. Withdrawal of bank deposits </w:t>
              <w:br/>
              <w:t xml:space="preserve">87. Refusal to pay fees, dues, and assessments </w:t>
              <w:br/>
              <w:t xml:space="preserve">88. Refusal to pay debts or interest </w:t>
              <w:br/>
              <w:t xml:space="preserve">89. Severance of funds and credit </w:t>
              <w:br/>
              <w:t xml:space="preserve">90. Revenue refusal </w:t>
              <w:br/>
              <w:t xml:space="preserve">91. Refusal of a government's money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ACTION BY GOVERNMENT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92. Domestic embargo </w:t>
              <w:br/>
              <w:t xml:space="preserve">93. Blacklisting of traders </w:t>
              <w:br/>
              <w:t xml:space="preserve">94. International sellers' embargo </w:t>
              <w:br/>
              <w:t xml:space="preserve">95. International buyers' embargo </w:t>
              <w:br/>
              <w:t xml:space="preserve">96. International trade embargo 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3"/>
              <w:rPr>
                <w:rFonts w:ascii="Verdana" w:hAnsi="Verdana" w:cs="Verdana"/>
                <w:color w:val="013466"/>
              </w:rPr>
            </w:pPr>
            <w:r>
              <w:rPr>
                <w:rFonts w:cs="Verdana" w:ascii="Verdana" w:hAnsi="Verdana"/>
                <w:color w:val="013466"/>
              </w:rPr>
              <w:t>THE METHODS OF ECONOMIC NONCOOOPERATION: THE STRIKE</w:t>
            </w:r>
          </w:p>
          <w:p>
            <w:pPr>
              <w:pStyle w:val="Normal"/>
              <w:spacing w:lineRule="atLeast" w:line="432" w:before="280" w:after="24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SYMBOLIC STRIKE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97. Protest strike </w:t>
              <w:br/>
              <w:t xml:space="preserve">98. Quickie walkout (lightning strike)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AGRICULTURAL STRIKE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99. Peasant strike </w:t>
              <w:br/>
              <w:t xml:space="preserve">100. Farm workers' strike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STRIKES BY SPECIAL GROUP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101. Refusal of impressed labour </w:t>
              <w:br/>
              <w:t xml:space="preserve">102. Prisoners' strike </w:t>
              <w:br/>
              <w:t xml:space="preserve">103. Craft strike </w:t>
              <w:br/>
              <w:t xml:space="preserve">104. Professional strike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tLeast" w:line="432" w:before="0" w:after="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ORDINARY INDUSTRIAL STRIKE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105. Establishment strike </w:t>
              <w:br/>
              <w:t xml:space="preserve">106. Industry strike </w:t>
              <w:br/>
              <w:t>107. Sympathy strike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RESTRICTED STRIKE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108. Detailed strike </w:t>
              <w:br/>
              <w:t xml:space="preserve">109. Bumper strike </w:t>
              <w:br/>
              <w:t xml:space="preserve">110. Slowdown strike </w:t>
              <w:br/>
              <w:t xml:space="preserve">111. Working-to-rule strike </w:t>
              <w:br/>
              <w:t xml:space="preserve">112. Reporting "sick" (sick-in) </w:t>
              <w:br/>
              <w:t xml:space="preserve">113. Strike by resignation </w:t>
              <w:br/>
              <w:t xml:space="preserve">114. Limited strike </w:t>
              <w:br/>
              <w:t xml:space="preserve">115. Selective strike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MULTI-INDUSTRY STRIKE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116. Generalised strike </w:t>
              <w:br/>
              <w:t xml:space="preserve">117. General strike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COMBINATION OF STRIKES AND ECONOMIC CLOSURE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118. Hartal </w:t>
              <w:br/>
              <w:t xml:space="preserve">119. Economic shutdown 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3"/>
              <w:rPr>
                <w:rFonts w:ascii="Verdana" w:hAnsi="Verdana" w:cs="Verdana"/>
                <w:color w:val="013466"/>
              </w:rPr>
            </w:pPr>
            <w:r>
              <w:rPr>
                <w:rFonts w:cs="Verdana" w:ascii="Verdana" w:hAnsi="Verdana"/>
                <w:color w:val="013466"/>
              </w:rPr>
              <w:t>THE METHODS OF POLITICAL NONCOOPERATION</w:t>
            </w:r>
          </w:p>
          <w:p>
            <w:pPr>
              <w:pStyle w:val="Normal"/>
              <w:spacing w:lineRule="atLeast" w:line="432" w:before="280" w:after="24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REJECTION OF AUTHORITY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120. Withholding or withdrawal of allegiance </w:t>
              <w:br/>
              <w:t xml:space="preserve">121. Refusal of public support </w:t>
              <w:br/>
              <w:t xml:space="preserve">122. Literature and speeches advocating resistance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CITIZENS' NONCOOPERATION WITH GOVERNMENT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123. Boycott of legislative bodies </w:t>
              <w:br/>
              <w:t xml:space="preserve">124. Boycott of elections </w:t>
              <w:br/>
              <w:t xml:space="preserve">125. Boycott of government employment and positions </w:t>
              <w:br/>
              <w:t xml:space="preserve">126. Boycott of government departments, agencies, and other bodies </w:t>
              <w:br/>
              <w:t xml:space="preserve">127. Withdrawal from governmental educational institutions </w:t>
              <w:br/>
              <w:t xml:space="preserve">128. Boycott of government-supported institutions </w:t>
              <w:br/>
              <w:t xml:space="preserve">129. Refusal of assistance to enforcement agents </w:t>
              <w:br/>
              <w:t xml:space="preserve">130. Removal of own signs and placemarks </w:t>
              <w:br/>
              <w:t xml:space="preserve">131. Refusal to accept appointed officials </w:t>
              <w:br/>
              <w:t xml:space="preserve">132. Refusal to dissolve existing institutions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CITIZENS' ALTERNATIVES TO OBEDIENC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133. Reluctant and slow compliance </w:t>
              <w:br/>
              <w:t xml:space="preserve">134. Nonobedience in absence of direct supervision </w:t>
              <w:br/>
              <w:t xml:space="preserve">135. Popular nonobedience </w:t>
              <w:br/>
              <w:t xml:space="preserve">136. Disguised disobedience </w:t>
              <w:br/>
              <w:t xml:space="preserve">137. Refusal of an assemblage or meeting to disperse </w:t>
              <w:br/>
              <w:t xml:space="preserve">138. Sitdown </w:t>
              <w:br/>
              <w:t xml:space="preserve">139. Noncooperation with conscription and deportation </w:t>
              <w:br/>
              <w:t xml:space="preserve">140. Hiding, escape, and false identities </w:t>
              <w:br/>
              <w:t xml:space="preserve">141. Civil disobedience of "illegitimate" laws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ACTION BY GOVERNMENT PERSONNEL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142. Selective refusal of assistance by government aides </w:t>
              <w:br/>
              <w:t xml:space="preserve">143. Blocking of lines of command and information </w:t>
              <w:br/>
              <w:t xml:space="preserve">144. Stalling and obstruction </w:t>
              <w:br/>
              <w:t xml:space="preserve">145. General administrative noncooperation </w:t>
              <w:br/>
              <w:t xml:space="preserve">146. Judicial noncooperation </w:t>
              <w:br/>
              <w:t xml:space="preserve">147. Deliberate inefficiency and selective noncooperation by enforcement agents </w:t>
              <w:br/>
              <w:t xml:space="preserve">148. Mutiny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DOMESTIC GOVERNMENTAL ACTIO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149. Quasi-legal evasions and delays </w:t>
              <w:br/>
              <w:t xml:space="preserve">150. Noncooperation by constituent governmental units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INTERNATIONAL GOVERNMENTAL ACTIO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151. Changes in diplomatic and other representation </w:t>
              <w:br/>
              <w:t xml:space="preserve">152. Delay and cancellation of diplomatic events </w:t>
              <w:br/>
              <w:t xml:space="preserve">153. Withholding of diplomatic recognition </w:t>
              <w:br/>
              <w:t xml:space="preserve">154. Severance of diplomatic relations </w:t>
              <w:br/>
              <w:t xml:space="preserve">155. Withdrawal from international organisations </w:t>
              <w:br/>
              <w:t xml:space="preserve">156. Refusal of membership in international bodies </w:t>
              <w:br/>
              <w:t xml:space="preserve">157. Expulsion from international organisations 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outlineLvl w:val="3"/>
              <w:rPr>
                <w:rFonts w:ascii="Verdana" w:hAnsi="Verdana" w:cs="Verdana"/>
                <w:color w:val="013466"/>
              </w:rPr>
            </w:pPr>
            <w:r>
              <w:rPr>
                <w:rFonts w:cs="Verdana" w:ascii="Verdana" w:hAnsi="Verdana"/>
                <w:color w:val="013466"/>
              </w:rPr>
              <w:t>THE METHODS OF NONVIOLENT INTERVENTION</w:t>
            </w:r>
          </w:p>
          <w:p>
            <w:pPr>
              <w:pStyle w:val="Normal"/>
              <w:spacing w:lineRule="atLeast" w:line="432" w:before="280" w:after="24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PSYCHOLOGICAL INTERVENTIO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158. Self-exposure to the elements </w:t>
              <w:br/>
              <w:t xml:space="preserve">159. The fast </w:t>
              <w:br/>
              <w:t xml:space="preserve">a) Fast of moral pressure </w:t>
              <w:br/>
              <w:t xml:space="preserve">b) Hunger strike </w:t>
              <w:br/>
              <w:t xml:space="preserve">c) Satyagrahic fast </w:t>
              <w:br/>
              <w:t xml:space="preserve">160. Reverse trial </w:t>
              <w:br/>
              <w:t xml:space="preserve">161. Nonviolent harassment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PHYSICAL INTERVENTIO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162. Sit-in </w:t>
              <w:br/>
              <w:t xml:space="preserve">163. Stand-in </w:t>
              <w:br/>
              <w:t xml:space="preserve">164. Ride-in </w:t>
              <w:br/>
              <w:t xml:space="preserve">165. Wade-in </w:t>
              <w:br/>
              <w:t xml:space="preserve">166. Mill-in </w:t>
              <w:br/>
              <w:t xml:space="preserve">167. Pray-in </w:t>
              <w:br/>
              <w:t xml:space="preserve">168. Nonviolent raids </w:t>
              <w:br/>
              <w:t xml:space="preserve">169. Nonviolent air raids </w:t>
              <w:br/>
              <w:t xml:space="preserve">170. Nonviolent invasion </w:t>
              <w:br/>
              <w:t xml:space="preserve">171. Nonviolent interjection </w:t>
              <w:br/>
              <w:t xml:space="preserve">172. Nonviolent obstruction </w:t>
              <w:br/>
              <w:t xml:space="preserve">173. Nonviolent occupation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SOCIAL INTERVENTIO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174. Establishing new social patterns </w:t>
              <w:br/>
              <w:t xml:space="preserve">175. Overloading of facilities </w:t>
              <w:br/>
              <w:t xml:space="preserve">176. Stall-in </w:t>
              <w:br/>
              <w:t xml:space="preserve">177. Speak-in </w:t>
              <w:br/>
              <w:t xml:space="preserve">178. Guerrilla theatre </w:t>
              <w:br/>
              <w:t xml:space="preserve">179. Alternative social institutions </w:t>
              <w:br/>
              <w:t xml:space="preserve">180. Alternative communication system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ECONOMIC INTERVENTIO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181. Reverse strike </w:t>
              <w:br/>
              <w:t xml:space="preserve">182. Stay-in strike </w:t>
              <w:br/>
              <w:t xml:space="preserve">183. Nonviolent land seizure </w:t>
              <w:br/>
              <w:t xml:space="preserve">184. Defiance of blockades </w:t>
              <w:br/>
              <w:t xml:space="preserve">185. Politically motivated counterfeiting </w:t>
              <w:br/>
              <w:t xml:space="preserve">186. Preclusive purchasing </w:t>
              <w:br/>
              <w:t xml:space="preserve">187. Seizure of assets </w:t>
              <w:br/>
              <w:t xml:space="preserve">188. Dumping </w:t>
              <w:br/>
              <w:t xml:space="preserve">189. Selective patronage </w:t>
              <w:br/>
              <w:t xml:space="preserve">190. Alternative markets </w:t>
              <w:br/>
              <w:t xml:space="preserve">191. Alternative transportation systems </w:t>
              <w:br/>
              <w:t xml:space="preserve">192. Alternative economic institutions </w:t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POLITICAL INTERVENTIO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193. Overloading of administrative systems </w:t>
              <w:br/>
              <w:t xml:space="preserve">194. Disclosing identities of secret agents </w:t>
              <w:br/>
              <w:t xml:space="preserve">195. Seeking imprisonment </w:t>
              <w:br/>
              <w:t xml:space="preserve">196. Civil disobedience of "neutral" laws </w:t>
              <w:br/>
              <w:t xml:space="preserve">197. Work-on without collaboration </w:t>
              <w:br/>
              <w:t xml:space="preserve">198. Dual sovereignty and parallel governmen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26:00Z</dcterms:created>
  <dc:creator>Penny</dc:creator>
  <dc:description/>
  <cp:keywords/>
  <dc:language>en-US</dc:language>
  <cp:lastModifiedBy>Penny</cp:lastModifiedBy>
  <dcterms:modified xsi:type="dcterms:W3CDTF">2007-11-14T14:26:00Z</dcterms:modified>
  <cp:revision>1</cp:revision>
  <dc:subject/>
  <dc:title>THE METHODS OF NONVIOLENT ACTION</dc:title>
</cp:coreProperties>
</file>